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1131:299, имеющего местоположение: Владимирская обл, р-н Собинский, МО Воршинское (сельское поселение), с Ворша, на вид использования - </w:t>
      </w:r>
      <w:bookmarkStart w:id="1" w:name="sub_10118"/>
      <w:r>
        <w:rPr>
          <w:rFonts w:cs="Times New Roman" w:ascii="Times New Roman" w:hAnsi="Times New Roman"/>
          <w:sz w:val="28"/>
          <w:szCs w:val="28"/>
        </w:rPr>
        <w:t>обеспечени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хозяйственного производства (код 1.18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33:12:011131:299, имеющего местоположение: Владимирская обл, р-н Собинский, МО Воршинское (сельское поселение), с Ворша, на вид использования - обеспечение сельскохозяйственного производства (код 1.18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О "Воршанское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6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3.06.2021 № 43/10 - газета "Доверие" от 02.07.2021 № 26 (11764), 29.06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Воршинское Собинского района по адресу: Собинский район, с.Ворша, ул.Молодежная д.2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5 июля 2021 года в 11.00 часов по адресу: Собинский район, с.Ворша, ул.Молодежная д.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Воршинское (http://ворш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9.06.2021 по 15.07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>М.С.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7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1-07-21T05:47:00Z</dcterms:modified>
  <cp:revision>2</cp:revision>
  <dc:subject/>
  <dc:title/>
</cp:coreProperties>
</file>